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2435"/>
        <w:gridCol w:w="967"/>
        <w:gridCol w:w="1843"/>
        <w:gridCol w:w="876"/>
        <w:gridCol w:w="2159"/>
      </w:tblGrid>
      <w:tr>
        <w:trPr>
          <w:trHeight w:val="780" w:hRule="atLeast"/>
        </w:trPr>
        <w:tc>
          <w:tcPr>
            <w:tcW w:w="101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微软雅黑"/>
                <w:color w:val="000000"/>
                <w:sz w:val="44"/>
                <w:szCs w:val="44"/>
              </w:rPr>
            </w:pPr>
            <w:r>
              <w:rPr>
                <w:rFonts w:ascii="黑体" w:hAnsi="黑体" w:cs="方正小标宋_GBK;微软雅黑" w:eastAsia="黑体"/>
                <w:color w:val="000000"/>
                <w:sz w:val="44"/>
                <w:szCs w:val="44"/>
              </w:rPr>
              <w:t>上海交通大学“国际合作大使”教师自荐表</w:t>
            </w:r>
          </w:p>
        </w:tc>
      </w:tr>
      <w:tr>
        <w:trPr>
          <w:trHeight w:val="623" w:hRule="atLeast"/>
        </w:trPr>
        <w:tc>
          <w:tcPr>
            <w:tcW w:w="101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小标宋_GBK;微软雅黑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cs="方正小标宋_GBK;微软雅黑" w:ascii="黑体" w:hAnsi="黑体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5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校内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研究领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现有国（境）外联系与合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（例如世界一流高校及研究机构、国际组织等）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国（境）外学习、工作经历简述（如有）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-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在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大学攻读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-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在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公司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-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在</w:t>
            </w: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  <w:t>XXXXX</w:t>
            </w: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研究所……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现有国（境）外联系与合作简述</w:t>
            </w:r>
          </w:p>
        </w:tc>
      </w:tr>
      <w:tr>
        <w:trPr>
          <w:trHeight w:val="1365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（包括合作单位、合作者、合作内容等基本信息）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担任学校“国际合作大使”的工作设想</w:t>
            </w:r>
          </w:p>
        </w:tc>
      </w:tr>
      <w:tr>
        <w:trPr>
          <w:trHeight w:val="50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808080"/>
                <w:sz w:val="32"/>
                <w:szCs w:val="32"/>
              </w:rPr>
              <w:t>（包括您对学校国际合作与交流工作的建议和意见）</w:t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02" w:leader="none"/>
        </w:tabs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02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填写日期：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50:00Z</dcterms:created>
  <dc:creator>Deer</dc:creator>
  <dc:description/>
  <dc:language>en-US</dc:language>
  <cp:lastModifiedBy>Jessie</cp:lastModifiedBy>
  <dcterms:modified xsi:type="dcterms:W3CDTF">2025-01-02T02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1A71B68E4C029A2B6670B446C0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hYmE1ZmY3ODM4OTEzNjdmY2E0ZDBlYTRmMjNhYWQiLCJ1c2VySWQiOiIxMzEwMjU0NTQifQ==</vt:lpwstr>
  </property>
</Properties>
</file>