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ORM J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VISA</w:t>
      </w:r>
      <w:r>
        <w:rPr>
          <w:rFonts w:cs="宋体;SimSun" w:ascii="宋体;SimSun" w:hAnsi="宋体;SimSun"/>
          <w:b/>
          <w:spacing w:val="60"/>
          <w:kern w:val="2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APPLICATION</w:t>
      </w:r>
      <w:r>
        <w:rPr/>
        <w:t>签证申请表</w:t>
      </w:r>
      <w:r>
        <w:rPr/>
        <w:t>J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"/>
        <w:gridCol w:w="172"/>
        <w:gridCol w:w="1230"/>
        <w:gridCol w:w="231"/>
        <w:gridCol w:w="171"/>
        <w:gridCol w:w="201"/>
        <w:gridCol w:w="190"/>
        <w:gridCol w:w="190"/>
        <w:gridCol w:w="190"/>
        <w:gridCol w:w="380"/>
        <w:gridCol w:w="109"/>
        <w:gridCol w:w="448"/>
        <w:gridCol w:w="189"/>
        <w:gridCol w:w="109"/>
        <w:gridCol w:w="203"/>
        <w:gridCol w:w="156"/>
        <w:gridCol w:w="156"/>
        <w:gridCol w:w="618"/>
        <w:gridCol w:w="101"/>
        <w:gridCol w:w="205"/>
        <w:gridCol w:w="594"/>
        <w:gridCol w:w="488"/>
        <w:gridCol w:w="248"/>
        <w:gridCol w:w="245"/>
        <w:gridCol w:w="489"/>
        <w:gridCol w:w="248"/>
        <w:gridCol w:w="490"/>
        <w:gridCol w:w="196"/>
        <w:gridCol w:w="197"/>
        <w:gridCol w:w="740"/>
      </w:tblGrid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LEASE FILL IN THIS FORM IN ENGLISH 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用英文填写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R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2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RST 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ORMER NAME (</w:t>
            </w:r>
            <w:r>
              <w:rPr>
                <w:rFonts w:cs="宋体;SimSun" w:ascii="宋体;SimSun" w:hAnsi="宋体;SimSun"/>
                <w:sz w:val="18"/>
                <w:szCs w:val="18"/>
              </w:rPr>
              <w:t>where different from abov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用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与上不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R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2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RST 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ATIONALITY (present)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国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former)(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有国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 OF BIRTH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X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別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Mal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/  Femal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91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LACE OF BIRTH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6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S, DATES &amp; PLACES OF BIRTH OF MINOR CHILDREN IF ACCOMPANYING YOU</w:t>
            </w:r>
          </w:p>
        </w:tc>
      </w:tr>
      <w:tr>
        <w:trPr/>
        <w:tc>
          <w:tcPr>
            <w:tcW w:w="4885" w:type="dxa"/>
            <w:gridSpan w:val="1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有携行之未成年者，其姓名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生日期及出生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0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0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a) ADDRESS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址，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18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EPHON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OST CODE 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 ADDRES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IN CHINESE AND POST CODE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址和邮编，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ITAL STATUS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姻狀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 Married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68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b) Singl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30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) Widowed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丧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d) Divorced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S(s) OF PREVIOUS VISIT(s) (if any) TO JAMAICA AND ADDRESS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次访问牙买加之日期及地址，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CCUPATIO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ASON FOR JOURNEY 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行目的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E &amp; PORT OF ARRIVAL IN JAMAIC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到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买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期和口岸）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E &amp; PORT OF DEPARTURE FROM JAMAICA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买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发日期和口岸）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SSPORT NO.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UED AT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发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UED ON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发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8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ID UNTIL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1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FERENCES IN JAMAICA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买加邀请人之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is section must be completed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这部分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 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NAM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DDRESS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26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DDRESS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:  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gridSpan w:val="10"/>
            <w:tcBorders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ATE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CATION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4" w:type="dxa"/>
            <w:gridSpan w:val="15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N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IGNATURE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00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FOR OFFICIAL USE ONLY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官方使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3101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 RECEIVED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申请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ATE VISA ISSUED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&amp; PROCESSING CHARG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ECEIPT NO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S</w:t>
            </w:r>
          </w:p>
        </w:tc>
        <w:tc>
          <w:tcPr>
            <w:tcW w:w="901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6:00Z</dcterms:created>
  <dc:creator>Billgates</dc:creator>
  <dc:description/>
  <dc:language>en-US</dc:language>
  <cp:lastModifiedBy>jamaica006</cp:lastModifiedBy>
  <cp:lastPrinted>2006-04-10T16:23:00Z</cp:lastPrinted>
  <dcterms:modified xsi:type="dcterms:W3CDTF">2016-11-08T02:26:00Z</dcterms:modified>
  <cp:revision>2</cp:revision>
  <dc:subject/>
  <dc:title>FORM J</dc:title>
</cp:coreProperties>
</file>